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УЧЕБНО-МЕТОДИЧЕСКИЕ МАТЕРИАЛЫ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РГАНИЗАЦИИ ДИСТАНЦИОННОГО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8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акульте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серватор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пециальност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удожественное руководство академическим хор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дисципли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тодика работы с артистами коллекти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урс обуч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О преподават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лезнева О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пособ обратной связи с педагогом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электронная почта педаго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  <w:lang w:val="en-US"/>
                </w:rPr>
                <w:t>sop_74@mail.ru</w:t>
              </w:r>
            </w:hyperlink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полнительные материалы (файлы, ссылки на ресурсы и т.п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онспект ле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сылки на видеоматериалы по темам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ок предоставления выполненного зад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о окончании периода дистанционного взаимодейств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нструкция для студентов по выполнению зад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се задания должны быть выполнены в полном объеме в соответствии с требованиями и в указанный срок (см. таблицу). В случае затруднения при выполнении задания Вы можете обратиться к преподавателю за консультацией, используя тот способ связи, который указан в таблице. </w:t>
      </w:r>
    </w:p>
    <w:p>
      <w:pPr>
        <w:pStyle w:val="Normal"/>
        <w:tabs>
          <w:tab w:val="clear" w:pos="708"/>
          <w:tab w:val="left" w:pos="0" w:leader="none"/>
          <w:tab w:val="left" w:pos="4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я для 4 курса (410дх)</w:t>
      </w:r>
    </w:p>
    <w:p>
      <w:pPr>
        <w:pStyle w:val="Normal"/>
        <w:tabs>
          <w:tab w:val="clear" w:pos="708"/>
          <w:tab w:val="left" w:pos="0" w:leader="none"/>
          <w:tab w:val="left" w:pos="4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1.</w:t>
      </w:r>
    </w:p>
    <w:p>
      <w:pPr>
        <w:pStyle w:val="Normal"/>
        <w:tabs>
          <w:tab w:val="clear" w:pos="708"/>
          <w:tab w:val="left" w:pos="0" w:leader="none"/>
          <w:tab w:val="left" w:pos="4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осмотреть следующие видеоматериалы и познакомиться с творчеством выдающихся хоровых дирижер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Н. Минин. Московский государственный академический  камерный хор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доступа 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qkDvAqLGUFc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WwOGOKp4vR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олянский.  Государственная академическая симфоническая капелла России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жим доступа 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cs3ES6zMG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tabs>
          <w:tab w:val="clear" w:pos="708"/>
          <w:tab w:val="left" w:pos="0" w:leader="none"/>
          <w:tab w:val="left" w:pos="49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D6m6H52oFio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вешников, В. Соколов, К. Птиц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ежим доступа :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VKXFGVD8JK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49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Дмитряк. Государственная академическая хоровая капелла им. А. Юр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ежим доступа 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7W5sNL5KeFc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QJrY3o7h4v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95" w:leader="none"/>
        </w:tabs>
        <w:spacing w:lineRule="auto" w:line="240" w:before="0" w:after="0"/>
        <w:rPr/>
      </w:pPr>
      <w:hyperlink r:id="rId10">
        <w:r>
          <w:rPr>
            <w:rFonts w:cs="Times New Roman" w:ascii="Times New Roman" w:hAnsi="Times New Roman"/>
            <w:sz w:val="28"/>
            <w:szCs w:val="28"/>
          </w:rPr>
        </w:r>
      </w:hyperlink>
    </w:p>
    <w:p>
      <w:pPr>
        <w:pStyle w:val="Normal"/>
        <w:tabs>
          <w:tab w:val="clear" w:pos="708"/>
          <w:tab w:val="left" w:pos="0" w:leader="none"/>
          <w:tab w:val="left" w:pos="4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2.</w:t>
      </w:r>
    </w:p>
    <w:p>
      <w:pPr>
        <w:pStyle w:val="Normal"/>
        <w:tabs>
          <w:tab w:val="clear" w:pos="708"/>
          <w:tab w:val="left" w:pos="0" w:leader="none"/>
          <w:tab w:val="left" w:pos="4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росмотреть видеоматериалы с исполнением  симфонии-действа «Перезвоны»  В. Гаврилина двумя  коллективами: Московским академическим камерным хором под управлением Народного артиста РФ В. Н. Минина и Государственной академической капеллой Санкт-Петербурга под управлением Народного артиста РФ  В. А. Чернушенко. Сделать сравнительный анализ исполнительской интерпретаци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ежим доступа : </w:t>
      </w:r>
      <w:r>
        <w:rPr/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2_u3hwYZer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Cd79aoUMrJ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p_74@mail.ru" TargetMode="External"/><Relationship Id="rId3" Type="http://schemas.openxmlformats.org/officeDocument/2006/relationships/hyperlink" Target="https://www.youtube.com/watch?v=qkDvAqLGUFc" TargetMode="External"/><Relationship Id="rId4" Type="http://schemas.openxmlformats.org/officeDocument/2006/relationships/hyperlink" Target="https://www.youtube.com/watch?v=WwOGOKp4vRs" TargetMode="External"/><Relationship Id="rId5" Type="http://schemas.openxmlformats.org/officeDocument/2006/relationships/hyperlink" Target="https://www.youtube.com/watch?v=cs3ES6zMG64" TargetMode="External"/><Relationship Id="rId6" Type="http://schemas.openxmlformats.org/officeDocument/2006/relationships/hyperlink" Target="https://www.youtube.com/watch?v=D6m6H52oFio" TargetMode="External"/><Relationship Id="rId7" Type="http://schemas.openxmlformats.org/officeDocument/2006/relationships/hyperlink" Target="https://www.youtube.com/watch?v=VKXFGVD8JK4" TargetMode="External"/><Relationship Id="rId8" Type="http://schemas.openxmlformats.org/officeDocument/2006/relationships/hyperlink" Target="https://www.youtube.com/watch?v=7W5sNL5KeFc" TargetMode="External"/><Relationship Id="rId9" Type="http://schemas.openxmlformats.org/officeDocument/2006/relationships/hyperlink" Target="https://www.youtube.com/watch?v=QJrY3o7h4vU" TargetMode="External"/><Relationship Id="rId10" Type="http://schemas.openxmlformats.org/officeDocument/2006/relationships/hyperlink" Target="https://www.youtube.com/watch?v=MogwGS5G8&amp;feature=sharesD" TargetMode="External"/><Relationship Id="rId11" Type="http://schemas.openxmlformats.org/officeDocument/2006/relationships/hyperlink" Target="https://www.youtube.com/watch?v=2_u3hwYZerg" TargetMode="External"/><Relationship Id="rId12" Type="http://schemas.openxmlformats.org/officeDocument/2006/relationships/hyperlink" Target="https://www.youtube.com/watch?v=Cd79aoUMrJ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4:47:00Z</dcterms:created>
  <dc:creator>akkred</dc:creator>
  <dc:description/>
  <cp:keywords/>
  <dc:language>en-US</dc:language>
  <cp:lastModifiedBy>nikolaevala</cp:lastModifiedBy>
  <cp:lastPrinted>2020-03-18T16:20:00Z</cp:lastPrinted>
  <dcterms:modified xsi:type="dcterms:W3CDTF">2020-04-12T16:49:00Z</dcterms:modified>
  <cp:revision>5</cp:revision>
  <dc:subject/>
  <dc:title/>
</cp:coreProperties>
</file>