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аспорт специальности 07.00.02 Отечественная история</w:t>
      </w:r>
    </w:p>
    <w:p>
      <w:pPr>
        <w:pStyle w:val="Style14"/>
        <w:shd w:fill="FFFFFF" w:val="clear"/>
        <w:rPr/>
      </w:pPr>
      <w:r>
        <w:rPr>
          <w:b/>
          <w:bCs/>
        </w:rPr>
        <w:t>Шифр специальности:</w:t>
      </w:r>
      <w:r>
        <w:rPr/>
        <w:t xml:space="preserve"> 07.00.02 Отечественная история.</w:t>
      </w:r>
    </w:p>
    <w:p>
      <w:pPr>
        <w:pStyle w:val="Style14"/>
        <w:shd w:fill="FFFFFF" w:val="clear"/>
        <w:rPr/>
      </w:pPr>
      <w:r>
        <w:rPr>
          <w:b/>
          <w:bCs/>
        </w:rPr>
        <w:t>Формула специальности:</w:t>
      </w:r>
      <w:r>
        <w:rPr/>
        <w:t xml:space="preserve"> Содержанием специальности "Отечественная история" является изучение прошлого государства и народов России. Объект изучения отечественной истории – деятельность государства и общества, народов страны во всех сферах жизни на различных этапах исторического развития. Задача отечественной истории – поиск и оценка исторических источников, изучение и анализ всей совокупности фактов и явлений общественной и повседневной жизни.</w:t>
      </w:r>
    </w:p>
    <w:p>
      <w:pPr>
        <w:pStyle w:val="Style14"/>
        <w:shd w:fill="FFFFFF" w:val="clear"/>
        <w:jc w:val="left"/>
        <w:rPr/>
      </w:pPr>
      <w:r>
        <w:rPr>
          <w:b/>
          <w:bCs/>
        </w:rPr>
        <w:t>Область исследования:</w:t>
      </w:r>
      <w:r>
        <w:rPr/>
        <w:t xml:space="preserve"> </w:t>
        <w:br/>
        <w:t xml:space="preserve">1. Научная периодизация истории России. </w:t>
        <w:br/>
        <w:t xml:space="preserve">2. Предпосылки формирования, основные этапы и особенности развития российской государственности. </w:t>
        <w:br/>
        <w:t xml:space="preserve">3. Социально-экономическая политика Российского государства и ее реализация на различных этапах его развития. </w:t>
        <w:br/>
        <w:t xml:space="preserve">4. История взаимоотношений власти и общества, государственных органов и общественных институтов России и ее регионов. </w:t>
        <w:br/>
        <w:t xml:space="preserve">5. История международного положения и внешней политики страны на различных этапах ее развития. </w:t>
        <w:br/>
        <w:t xml:space="preserve">6. История повседневной жизни различных слоев населения страны на соответствующем этапе ее развития. </w:t>
        <w:br/>
        <w:t xml:space="preserve">7. История развития различных социальных групп России, их политической жизни и хозяйственной деятельности. </w:t>
        <w:br/>
        <w:t xml:space="preserve">8. Военная история России, развитие ее Вооруженных сил на различных этапах развития. </w:t>
        <w:br/>
        <w:t xml:space="preserve">9. История общественной мысли и общественных движений. </w:t>
        <w:br/>
        <w:t xml:space="preserve">10. Национальная политика Российского государства и ее реализация. История национальных отношений. </w:t>
        <w:br/>
        <w:t xml:space="preserve">11. Социальная политика государства и ее реализация в соответствующий период развития страны. </w:t>
        <w:br/>
        <w:t xml:space="preserve">12. История развития культуры, науки и образования России, ее регионов и народов. </w:t>
        <w:br/>
        <w:t xml:space="preserve">13. История взаимоотношений государства и религиозных конфессий. </w:t>
        <w:br/>
        <w:t xml:space="preserve">14. История политических партий России. </w:t>
        <w:br/>
        <w:t xml:space="preserve">15. Исторический опыт российских реформ. </w:t>
        <w:br/>
        <w:t xml:space="preserve">16. История российских революций. </w:t>
        <w:br/>
        <w:t xml:space="preserve">17. Личность в российской истории, ее персоналии. </w:t>
        <w:br/>
        <w:t xml:space="preserve">18. Исторические изменения ментальностей народов и социальных групп российского общества. </w:t>
        <w:br/>
        <w:t xml:space="preserve">19. История развития российского города и деревни. </w:t>
        <w:br/>
        <w:t xml:space="preserve">20. История семьи. </w:t>
        <w:br/>
        <w:t xml:space="preserve">21. История экономического развития России, ее регионов. </w:t>
        <w:br/>
        <w:t xml:space="preserve">22. Интеллектуальная история России. </w:t>
        <w:br/>
        <w:t xml:space="preserve">23. История Великой Отечественной войны. </w:t>
        <w:br/>
        <w:t xml:space="preserve">24. Россия в крупнейших международных конфликтах. </w:t>
        <w:br/>
        <w:t>25. История государственной и общественной идеологии, общественных настроений и общественного мнения.</w:t>
      </w:r>
    </w:p>
    <w:p>
      <w:pPr>
        <w:pStyle w:val="Style14"/>
        <w:shd w:fill="FFFFFF" w:val="clear"/>
        <w:spacing w:before="60" w:after="60"/>
        <w:jc w:val="left"/>
        <w:rPr/>
      </w:pPr>
      <w:r>
        <w:rPr>
          <w:b/>
          <w:bCs/>
        </w:rPr>
        <w:t>Отрасль наук:</w:t>
      </w:r>
      <w:r>
        <w:rPr/>
        <w:t xml:space="preserve"> исторические на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004400"/>
        <w:bottom w:val="single" w:sz="8" w:space="0" w:color="004400"/>
      </w:pBdr>
      <w:shd w:fill="AADDAA" w:val="clear"/>
      <w:spacing w:before="0" w:after="20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  <w:ind w:left="60" w:right="60" w:firstLine="30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5:00Z</dcterms:created>
  <dc:creator>rikfi</dc:creator>
  <dc:description/>
  <dc:language>en-US</dc:language>
  <cp:lastModifiedBy>voroninaup</cp:lastModifiedBy>
  <dcterms:modified xsi:type="dcterms:W3CDTF">2017-11-1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