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</w:rPr>
        <w:t>УЧЕБНО-МЕТОДИЧЕСКИЕ МАТЕРИАЛЫ ДОТ ЗФО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48"/>
        <w:gridCol w:w="42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ор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.03.02 Музыкально-инструментальное искусство (профиль) Фортепиа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сциплины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(ы) обу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ва М.П.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братной связи с педагогом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r>
              <w:rPr>
                <w:sz w:val="28"/>
                <w:szCs w:val="28"/>
                <w:lang w:val="en-US"/>
              </w:rPr>
              <w:t>mieniaieva</w:t>
            </w:r>
            <w:r>
              <w:rPr>
                <w:sz w:val="28"/>
                <w:szCs w:val="28"/>
              </w:rPr>
              <w:t>7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атериалы (файлы, ссылки на ресурсы и т.п.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рофеева, Т.Г. Философия : учеб.-метод. пособие для бакалавров / И.Н. Мавлюдов, Т.Г. Дорофеева .— Пенза : РИО ПГСХА, 2013 .— 220 с. – Режим доступа: https://lib.rucont.ru/efd/224224/info 2. Спиркин, А. Г. Философия [Текст] / А. Г. Спиркин. - 3-е изд., перераб. и доп. - Москва : Юрайт, 2012. - 828 с.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рофимов, В.К. Философия : курс лекций: учебное пособие / В.К. Трофимов .— Ижевск : ФГБОУ ВО Ижевская ГСХА, 2016 .— 396 с. – Режим доступа: https://lib.rucont.ru/efd/365166/info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выполненного зада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№1 – к 8 июня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№2 и №3 – к промежуточной аттестации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тудентов по выполнению зад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должны быть выполнены в полном объеме в соответствии с требованиями и в указанный срок (см. таблицу). В случае затруднения при выполнении задания Вы можете обратиться к преподавателю за консультацией, используя тот способ связи, который указан в таблице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2 курс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для проверки преподавателю контрольную работу по дисциплине (в электронном варианте) в соответствии с требованиями, указанными в РПД «Философия» по соответствующему направлению подготовки бакалавриата (и профилю)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ставить словарь следующих терминов по дисциплин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онтология, гносеология, аксиология, философская антропология, социальная философия, философия истории, философия культуры, диалектика (как метод), метафизика (как метод), монизм, дуализм, плюрализм, теизм, пантеизм, деизм, атеизм, материализм, идеализм (указать его виды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ие, небытие, субстанция, объективная реальность, материя, время, пространство, сознание, самосознание, рефлексия, бессознательное, архетип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, чувственное и рациональное познание, рационализм, эмпиризм, иррационализм, агностицизм, скептицизм, знание, дедукция, индукция, объективная истина, абсолютная истина, практика, понятие, закон, научно-техническая революция, научная парадигм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м, антропогенез, человеческий индивид, личность, индивидуальност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, социальные общности людей, общественно-экономическая формация, отчуждение, индустриальное общество, постиндустриальное общество, информационное общество, социальная революц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(найти и привести не менее 2-х значений термина), цивилизация (указать разные значения термина), ценность, идеал, массовая культура, межкультурная коммуникация, европоцентризм, мультикультурализм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, глобальные проблемы современности, футурология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шить тест. Ответы на вопросы выделить цветным или жирным шрифт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половина группы по алфавитному списку отвечает на вопросы Варианта 1, вторая половина группы по алфавитному списку – на вопросы Вариант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8">
    <w:name w:val="темы"/>
    <w:basedOn w:val="Normal"/>
    <w:qFormat/>
    <w:pPr>
      <w:spacing w:lineRule="atLeast" w:line="480"/>
      <w:ind w:firstLine="709"/>
      <w:jc w:val="center"/>
    </w:pPr>
    <w:rPr>
      <w:rFonts w:eastAsia="Calibri"/>
      <w:color w:val="333333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2:00Z</dcterms:created>
  <dc:creator>пользователь</dc:creator>
  <dc:description/>
  <dc:language>en-US</dc:language>
  <cp:lastModifiedBy>pro-ozo2</cp:lastModifiedBy>
  <dcterms:modified xsi:type="dcterms:W3CDTF">2020-05-26T04:32:00Z</dcterms:modified>
  <cp:revision>2</cp:revision>
  <dc:subject/>
  <dc:title/>
</cp:coreProperties>
</file>